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14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505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59004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90195</wp:posOffset>
                </wp:positionV>
                <wp:extent cx="2974340" cy="1102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X OGÓLNOPOLSKI BIAŁOŁĘCKI TURNIEJU JU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86.85pt;mso-wrap-distance-left:9.05pt;mso-wrap-distance-right:9.05pt;mso-wrap-distance-top:0pt;mso-wrap-distance-bottom:0pt;margin-top:22.8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X OGÓLNOPOLSKI BIAŁOŁĘCKI TURNIEJU JU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9148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FF"/>
          <w:sz w:val="56"/>
          <w:szCs w:val="56"/>
        </w:rPr>
        <w:t>Memoriał Grzegorza Malika</w:t>
      </w:r>
    </w:p>
    <w:p>
      <w:pPr>
        <w:pStyle w:val="Normal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color w:val="0033CC"/>
          <w:sz w:val="40"/>
          <w:szCs w:val="40"/>
        </w:rPr>
      </w:pPr>
      <w:r>
        <w:rPr>
          <w:rFonts w:cs="Arial Black" w:ascii="Arial Black" w:hAnsi="Arial Black"/>
          <w:b/>
          <w:bCs/>
          <w:color w:val="0033CC"/>
          <w:sz w:val="40"/>
          <w:szCs w:val="40"/>
        </w:rPr>
        <w:t>dzieci U-11/U-13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5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Black" w:hAnsi="Arial Black" w:cs="Arial Black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Uczniowski Klub Judo Arcu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WODÓW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FF"/>
                <w:sz w:val="32"/>
                <w:szCs w:val="32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bCs/>
                <w:color w:val="0000FF"/>
                <w:sz w:val="32"/>
                <w:szCs w:val="32"/>
              </w:rPr>
              <w:t>19.10.2024– sobot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ahoma" w:hAnsi="Tahoma" w:cs="Tahoma"/>
                <w:color w:val="4B4B4B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</w:rPr>
              <w:t>Białołęcki Ośrodek Sportu</w:t>
            </w:r>
            <w:r>
              <w:rPr>
                <w:rFonts w:cs="Tahoma" w:ascii="Tahoma" w:hAnsi="Tahoma"/>
                <w:b/>
              </w:rPr>
              <w:t xml:space="preserve"> ul. Strumykowa 21 Warszawa</w:t>
            </w:r>
          </w:p>
        </w:tc>
      </w:tr>
      <w:tr>
        <w:trPr>
          <w:trHeight w:val="6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ierownik zawodów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acek Biernat tel. 602-601-789                                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A: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głoszenia proszę wysyłać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0.2024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do godziny 2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adres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www.judostat.pl/rejestracja</w:t>
              </w:r>
            </w:hyperlink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OW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zł.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ategorie wiekowe i wagowe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-11 dzieci rocznik 2014-20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pcy          26,29,32,35,38,42,46,50,55, +55k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wczynki   24,27,30,33,36,40,44,48,52,+52kg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-13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zieci rocznik 2012-201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łopcy            </w:t>
            </w:r>
            <w:r>
              <w:rPr/>
              <w:t>29, 32,35, 38, 42, 46, 50, 55, 60, 66, 73, +73k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wczynki    27,</w:t>
            </w:r>
            <w:r>
              <w:rPr/>
              <w:t>30, 33, 36, 40, 44, 48, 52, 57, 63,70, +7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WALK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1  2014-2015 2 min efektywny +1min + hante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3  2012-2013 3 min efektywny + 1min + hante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ędziowanie,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y walki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ody zostaną rozegrane na 4 matach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szystkie walki będą odbywały się do wyłonienia zwycięzców bez przerwy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ekta zgłoszenia może nastąpić bezpośrednio przed rozpoczęciem losowani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W zawodach nie ma tolerancji wagowej. Podczas ważenia zawodnik/czka musi posiadać co najmniej bieliznę osobistą (+200 g na bieliznę osobistą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zawody zostaną rozegrane wg. zatwierdzonych przez PZ Judo zasad walki dla tej grupy wiekowej U13. Zasady te znajdują się na stronie PZ Judo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eb.pzjudo.pl/sites/default/files/zalaczniki/2024/_regulamin_sportowy_pzj_200303_zmiany_2024.03.20_0_poprawki_czarno.pdf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walki dla U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dźwigi i duszeń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az technik poświecenia typu tomoe nage (pierwszy raz upomnienie, drugi raz shido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az technik z kolan (pierwszy raz upomnienie, drugi raz shido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owiązuje uchwyt klasyczny, nie zaliczane będą rzuty z jednostronnego uchwytu typu eri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wszelkie sporne kwestie odnośnie sędziowania odpowiedzialny jest sędzia główny zawodó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. 08.00-09.30 – waga kategori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U-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09.30- 10.00 – losowa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10.00- oficjalne otwarcie zawodó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odz. 10.15 rozpoczęcie walk eliminacyjnych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. 12.00-13.00 – waga kategori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U-1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13.00- 13.30 – losowa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odz. 13.30 rozpoczęcie walk eliminacyjnych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Informacj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 xml:space="preserve">Każdy z zawodników musi posiadać ubezpieczenie nnw, oraz badania lekarskie.  Odpowiedzialność za zapewnienie ubezpieczenia dla uczestników zawodów spoczywa na klubach. Odpowiedzialność za ważność badań i posiadanie orzeczenia przez zawodniczki i zawodników ponoszą kluby, rodzice lub opiekunowie prawni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>Organizator nie ponosi odpowiedzialności za zaistniałe wydarzenia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Organizator nie bierze odpowiedzialności za rzeczy zaginione oraz za wypadki podczas walk i rozgrzewki 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Zawodnicy z grupy młodszej nie mają prawa startu w grupie starszej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Wszystkie osoby przebywające na hali zawodów wyrażają zgodę na wykorzystanie wizerunku na materiałach promocyjnych Organizatora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Koordynator ds. dostępności: Jacek Biernat Tel:602-601-789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ODY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 xml:space="preserve">indywidualnie za miejsca 1-3 medale, nagrody rzeczowe. Za miejsca 1-5   dyplomy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danie  jest </w:t>
      </w:r>
      <w:r>
        <w:rPr>
          <w:rFonts w:cs="Calibri,Bold" w:ascii="Calibri" w:hAnsi="Calibri"/>
          <w:b/>
          <w:bCs/>
          <w:sz w:val="28"/>
          <w:szCs w:val="28"/>
        </w:rPr>
        <w:t xml:space="preserve">współfinansowane </w:t>
      </w:r>
      <w:r>
        <w:rPr>
          <w:rFonts w:cs="Calibri" w:ascii="Calibri" w:hAnsi="Calibri"/>
          <w:b/>
          <w:sz w:val="28"/>
          <w:szCs w:val="28"/>
        </w:rPr>
        <w:t>ze środków Miasta Stołecznego Warszawy Dzielnica Białołęk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0760" cy="915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85215" cy="879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33450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44880" cy="88328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85215" cy="691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                            </w:t>
      </w:r>
      <w:r>
        <w:rPr/>
        <w:drawing>
          <wp:inline distT="0" distB="0" distL="0" distR="0">
            <wp:extent cx="2430145" cy="1155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224655" cy="1200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dofinansowane  ze</w:t>
      </w:r>
    </w:p>
    <w:p>
      <w:pPr>
        <w:pStyle w:val="Normal"/>
        <w:tabs>
          <w:tab w:val="clear" w:pos="708"/>
          <w:tab w:val="left" w:pos="62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Samorządu Województwa Mazowieckiego</w:t>
      </w:r>
    </w:p>
    <w:p>
      <w:pPr>
        <w:pStyle w:val="Normal"/>
        <w:tabs>
          <w:tab w:val="clear" w:pos="708"/>
          <w:tab w:val="left" w:pos="62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60" w:right="2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namit/AppData/Local/Packages/Microsoft.Office.Desktop_8wekyb3d8bbwe/LocalCache/Roaming/Microsoft/Word/judo/judo/Turniej%20Bia&#322;o&#322;&#281;cki/judo/Turniej%20Bia&#322;o&#322;&#281;cki/judo/Turniej%20Bia&#322;o&#322;&#281;cki/XII%20Bia&#322;o&#322;&#281;cki/www.judostat.pl/rejestracja" TargetMode="External"/><Relationship Id="rId5" Type="http://schemas.openxmlformats.org/officeDocument/2006/relationships/hyperlink" Target="http://web.pzjudo.pl/sites/default/files/zalaczniki/2024/_regulamin_sportowy_pzj_200303_zmiany_2024.03.20_0_poprawki_czarno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Jacek Biernat</dc:creator>
  <dc:description/>
  <cp:keywords/>
  <dc:language>en-US</dc:language>
  <cp:lastModifiedBy>User</cp:lastModifiedBy>
  <cp:lastPrinted>2024-08-30T08:05:00Z</cp:lastPrinted>
  <dcterms:modified xsi:type="dcterms:W3CDTF">2024-10-15T08:39:00Z</dcterms:modified>
  <cp:revision>3</cp:revision>
  <dc:subject/>
  <dc:title>KOMUNIKAT ORGANIZACYJNY</dc:title>
</cp:coreProperties>
</file>