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284" w:right="20" w:hanging="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Zgoda rodziców/opiekunów na udział niepełnoletniego dziecka/podopiecznego w zawodach sportowych </w:t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XX Białołęcki Turniej Judo</w:t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emoriał Grzegorza Malika</w:t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center"/>
        <w:rPr/>
      </w:pPr>
      <w:r>
        <w:rPr>
          <w:rFonts w:cs="Calibri"/>
          <w:b/>
          <w:bCs/>
          <w:sz w:val="24"/>
          <w:szCs w:val="24"/>
        </w:rPr>
        <w:t>w dniu 19.10.2024 roku w Warszawie</w:t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imię i nazwisko rodzica/opieku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d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tel. kontakt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ESEL dziec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/>
        </w:rPr>
        <w:t>Wyrażam zgodę na udział mojego/mojej syna/córki/podopiecznego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</w:t>
      </w:r>
      <w:r>
        <w:rPr>
          <w:rFonts w:cs="Calibri"/>
        </w:rPr>
        <w:t>..……</w:t>
      </w:r>
    </w:p>
    <w:p>
      <w:pPr>
        <w:pStyle w:val="Normal"/>
        <w:widowControl w:val="false"/>
        <w:autoSpaceDE w:val="false"/>
        <w:spacing w:lineRule="auto" w:line="240"/>
        <w:ind w:right="20" w:hanging="0"/>
        <w:jc w:val="center"/>
        <w:rPr/>
      </w:pPr>
      <w:r>
        <w:rPr>
          <w:rFonts w:cs="Calibri"/>
        </w:rPr>
        <w:t>/imię i nazwisko/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w zawodach  w dniu 19.10.2024 ul. Strumykowa 21 Warszawa organizowanych przez UKJ Arcus  ul. Przytulna 3. 03-083 Warszawa. Jednocześnie oświadczam, że dziecko/podopieczny nie ma przeciwwskazań zdrowotnych do udział w zawodach sportowych.</w:t>
      </w:r>
    </w:p>
    <w:p>
      <w:pPr>
        <w:pStyle w:val="Normal"/>
        <w:widowControl w:val="false"/>
        <w:autoSpaceDE w:val="false"/>
        <w:spacing w:lineRule="auto" w:line="240"/>
        <w:ind w:right="20" w:hanging="0"/>
        <w:jc w:val="both"/>
        <w:rPr/>
      </w:pPr>
      <w:r>
        <w:rPr>
          <w:rFonts w:cs="Calibri"/>
        </w:rPr>
        <w:t>Wyrażam zgodę na przeprowadzenie wszelkich niezbędnych zabiegów lub operacji w stanach zagrażających życiu lub zdrowiu mojego dziecka/podopiecznego. Opiekę nad dzieckiem/podopiecznym będzie sprawował Trener/opiekun …………………..……………………..…………………………</w:t>
      </w:r>
    </w:p>
    <w:p>
      <w:pPr>
        <w:pStyle w:val="Normal"/>
        <w:widowControl w:val="false"/>
        <w:autoSpaceDE w:val="false"/>
        <w:spacing w:lineRule="auto" w:line="240"/>
        <w:ind w:right="20" w:hanging="0"/>
        <w:jc w:val="both"/>
        <w:rPr/>
      </w:pPr>
      <w:r>
        <w:rPr>
          <w:rFonts w:cs="Calibri"/>
        </w:rPr>
        <w:t>W razie decyzji lekarskiej o hospitalizacji, zobowiązuję się do odbioru dziecka/podopiecznego ze szpitala Jestem świadomy/a, że organizator zastrzegł, że nie ponosi odpowiedzialności prawnej za skutki wypadków w czasie zawodów oraz szkody wyrządzone przez uczestników zawodów pozostałym uczestnikom oraz osobom trzecim. W związku z powyższym zrzekam się dochodzenia wszelkich roszczeń w stosunku do organizatora w przypadku poniesienia jakichkolwiek szkód lub doznania wypadku i uszczerbku na zdrowiu. Dziecko posiada ubezpieczenie NNW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Oświadczam, iż wyrażam zgodę na przetwarzanie danych osobowych dziecka w zakresie wizerunku (w postaci materiałów fotograficznych i filmowych mogących zawierać wizerunek i wypowiedzi dziecka pozyskanych w trakcie trwania zawodów i na nieodpłatne upublicznianie tych danych polegające na umieszczeniu ich na stronie internetowej Organizatora oraz w mediach (portale społecznościowe, lokalna prasa, serwisy internetowe) w celu promowania zadań statutowych UKJ Arcus. Przetwarzanie przez organizatora danych osobowych uczestnika do celów związanych z organizacją i  przeprowadzeniem zawodów, w szczególności w celu publikowania wyników w Internecie, oraz na przekazywanie, tych danych podmiotom wspomagającym obsługę uczestników zawodów ww. cela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lang w:val="en-US"/>
        </w:rPr>
        <w:t xml:space="preserve">Warszawa dn. </w:t>
      </w:r>
      <w:r>
        <w:rPr>
          <w:rFonts w:cs="Calibri"/>
        </w:rPr>
        <w:t>19.10.2024</w:t>
      </w:r>
      <w:r>
        <w:rPr>
          <w:rFonts w:cs="Calibri"/>
          <w:lang w:val="en-US"/>
        </w:rPr>
        <w:tab/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……………………………………………………</w:t>
      </w:r>
      <w:r>
        <w:rPr>
          <w:rFonts w:eastAsia="Calibri" w:cs="Calibri"/>
          <w:lang w:val="en-US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>Podpis rodzica/opiekuna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417" w:right="104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17:00Z</dcterms:created>
  <dc:creator>User</dc:creator>
  <dc:description/>
  <dc:language>en-US</dc:language>
  <cp:lastModifiedBy>User</cp:lastModifiedBy>
  <cp:lastPrinted>2024-10-18T12:08:00Z</cp:lastPrinted>
  <dcterms:modified xsi:type="dcterms:W3CDTF">2024-10-18T10:17:00Z</dcterms:modified>
  <cp:revision>2</cp:revision>
  <dc:subject/>
  <dc:title/>
</cp:coreProperties>
</file>