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9148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061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590040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6392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OMUNIKAT ORGANIZACYJN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XI OGÓLNOPOLSKI BIAŁOŁĘCKI TURNIEJU JU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5pt;height:58.45pt;mso-wrap-distance-left:9.05pt;mso-wrap-distance-right:9.05pt;mso-wrap-distance-top:0pt;mso-wrap-distance-bottom:0pt;margin-top:0.05pt;mso-position-vertical-relative:text;margin-left:147.1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uppressAutoHyphens w:val="tru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OMUNIKAT ORGANIZACYJNY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XI OGÓLNOPOLSKI BIAŁOŁĘCKI TURNIEJU JU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0000FF"/>
          <w:sz w:val="56"/>
          <w:szCs w:val="56"/>
        </w:rPr>
        <w:t>Memoriał Grzegorza Malika</w:t>
      </w:r>
    </w:p>
    <w:p>
      <w:pPr>
        <w:pStyle w:val="Normal"/>
        <w:suppressAutoHyphens w:val="true"/>
        <w:autoSpaceDE w:val="false"/>
        <w:jc w:val="center"/>
        <w:rPr>
          <w:rFonts w:ascii="Arial Black" w:hAnsi="Arial Black" w:cs="Arial Black"/>
          <w:b/>
          <w:b/>
          <w:bCs/>
          <w:color w:val="0033CC"/>
          <w:sz w:val="40"/>
          <w:szCs w:val="40"/>
        </w:rPr>
      </w:pPr>
      <w:r>
        <w:rPr>
          <w:rFonts w:cs="Arial Black" w:ascii="Arial Black" w:hAnsi="Arial Black"/>
          <w:b/>
          <w:bCs/>
          <w:color w:val="0033CC"/>
          <w:sz w:val="40"/>
          <w:szCs w:val="40"/>
        </w:rPr>
        <w:t>dzieci U-11/U-13</w:t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59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Uczniowski Klub Judo Arcu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WODÓW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2"/>
                <w:szCs w:val="32"/>
              </w:rPr>
              <w:t>04.10.2025– sobot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ahoma" w:hAnsi="Tahoma" w:cs="Tahoma"/>
                <w:color w:val="4B4B4B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</w:rPr>
              <w:t>Białołęcki Ośrodek Sportu</w:t>
            </w:r>
            <w:r>
              <w:rPr>
                <w:rFonts w:cs="Tahoma" w:ascii="Tahoma" w:hAnsi="Tahoma"/>
                <w:b/>
              </w:rPr>
              <w:t xml:space="preserve"> ul. Strumykowa 21 Warszawa</w:t>
            </w:r>
          </w:p>
        </w:tc>
      </w:tr>
      <w:tr>
        <w:trPr>
          <w:trHeight w:val="6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zawodów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acek Biernat tel. 602-601-789                                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ŁOSZENIA: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głoszenia proszę wysyłać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10.2025r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do godziny 21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adres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u w:val="single"/>
                </w:rPr>
                <w:t>www.judostat.pl/rejestracja</w:t>
              </w:r>
            </w:hyperlink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STARTOWA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 zł. </w:t>
            </w:r>
          </w:p>
          <w:p>
            <w:pPr>
              <w:pStyle w:val="Normal"/>
              <w:autoSpaceDE w:val="false"/>
              <w:rPr>
                <w:rFonts w:ascii="CIDFont+F2" w:hAnsi="CIDFont+F2" w:cs="CIDFont+F2"/>
                <w:sz w:val="22"/>
                <w:szCs w:val="22"/>
              </w:rPr>
            </w:pPr>
            <w:r>
              <w:rPr>
                <w:rFonts w:cs="CIDFont+F2" w:ascii="CIDFont+F2" w:hAnsi="CIDFont+F2"/>
                <w:sz w:val="22"/>
                <w:szCs w:val="22"/>
              </w:rPr>
              <w:t>Kluby zobowiązane są wysłać zbiorcze zgłoszenie z listą imienną osób</w:t>
            </w:r>
          </w:p>
          <w:p>
            <w:pPr>
              <w:pStyle w:val="Normal"/>
              <w:autoSpaceDE w:val="false"/>
              <w:rPr>
                <w:rFonts w:ascii="CIDFont+F2" w:hAnsi="CIDFont+F2" w:cs="CIDFont+F2"/>
                <w:sz w:val="22"/>
                <w:szCs w:val="22"/>
              </w:rPr>
            </w:pPr>
            <w:r>
              <w:rPr>
                <w:rFonts w:cs="CIDFont+F2" w:ascii="CIDFont+F2" w:hAnsi="CIDFont+F2"/>
                <w:sz w:val="22"/>
                <w:szCs w:val="22"/>
              </w:rPr>
              <w:t>startujących oraz potwierdzenie opłaty startowej (+ dane do faktury) na</w:t>
            </w:r>
          </w:p>
          <w:p>
            <w:pPr>
              <w:pStyle w:val="Normal"/>
              <w:autoSpaceDE w:val="false"/>
              <w:rPr>
                <w:rFonts w:ascii="CIDFont+F2" w:hAnsi="CIDFont+F2" w:cs="CIDFont+F2"/>
                <w:sz w:val="22"/>
                <w:szCs w:val="22"/>
              </w:rPr>
            </w:pPr>
            <w:r>
              <w:rPr>
                <w:rFonts w:cs="CIDFont+F2" w:ascii="CIDFont+F2" w:hAnsi="CIDFont+F2"/>
                <w:sz w:val="22"/>
                <w:szCs w:val="22"/>
              </w:rPr>
              <w:t>adres: biernat.j@wp.pl</w:t>
            </w:r>
          </w:p>
          <w:p>
            <w:pPr>
              <w:pStyle w:val="Normal"/>
              <w:jc w:val="center"/>
              <w:rPr/>
            </w:pPr>
            <w:r>
              <w:rPr>
                <w:rFonts w:cs="CIDFont+F2" w:ascii="CIDFont+F2" w:hAnsi="CIDFont+F2"/>
                <w:sz w:val="22"/>
                <w:szCs w:val="22"/>
              </w:rPr>
              <w:t>Dane do przelew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JUDO ARCU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konto bankowe Santander Bank nr 36150010701210700994380000</w:t>
            </w:r>
          </w:p>
          <w:p>
            <w:pPr>
              <w:pStyle w:val="Normal"/>
              <w:autoSpaceDE w:val="false"/>
              <w:rPr>
                <w:rFonts w:ascii="CIDFont+F2" w:hAnsi="CIDFont+F2" w:cs="CIDFont+F2"/>
                <w:b/>
                <w:b/>
                <w:sz w:val="22"/>
                <w:szCs w:val="22"/>
              </w:rPr>
            </w:pPr>
            <w:r>
              <w:rPr>
                <w:rFonts w:cs="CIDFont+F2" w:ascii="CIDFont+F2" w:hAnsi="CIDFont+F2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IDFont+F2" w:hAnsi="CIDFont+F2" w:cs="CIDFont+F2"/>
                <w:sz w:val="22"/>
                <w:szCs w:val="22"/>
              </w:rPr>
            </w:pPr>
            <w:r>
              <w:rPr>
                <w:rFonts w:cs="CIDFont+F2" w:ascii="CIDFont+F2" w:hAnsi="CIDFont+F2"/>
                <w:sz w:val="22"/>
                <w:szCs w:val="22"/>
              </w:rPr>
              <w:t>Tytułem: Opłata startowa + nazwa klubu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(kategorie wiekowe i wagowe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U-11 dzieci rocznik 2015-201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pcy          26,29,32,35,38,42,46,50,55, +55kg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wczynki   24,27,30,33,36,40,44,48,52,+52kg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-13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zieci rocznik 2013-201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łopcy            </w:t>
            </w:r>
            <w:r>
              <w:rPr/>
              <w:t>29, 32,35, 38, 42, 46, 50, 55, 60, 66, 73, +73kg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ewczynki    27,</w:t>
            </w:r>
            <w:r>
              <w:rPr/>
              <w:t>30, 33, 36, 40, 44, 48, 52, 57, 63,70, +7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as </w:t>
            </w:r>
            <w:r>
              <w:rPr>
                <w:rFonts w:cs="Arial" w:ascii="Arial" w:hAnsi="Arial"/>
                <w:b/>
                <w:sz w:val="20"/>
                <w:szCs w:val="20"/>
              </w:rPr>
              <w:t>walk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1  2015-2016 2 min efektywny +1min + hante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3  2013-2014 3 min efektywny + 1min + hante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ędziowanie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isy walki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wody zostaną rozegrane na 3 matach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szystkie walki będą odbywały się do wyłonienia zwycięzców bez przerwy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ekta zgłoszenia może nastąpić bezpośrednio przed rozpoczęciem losowani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W zawodach nie ma tolerancji wagowej. Podczas ważenia zawodnik/czka musi posiadać co najmniej bieliznę osobistą (+200 g na bieliznę osobistą)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zawody zostaną rozegrane wg. zatwierdzonych przez PZ Judo zasad walki dla grupy wiek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13  (zakaz stosowania kansetsu-waza (dźwigni) i shime-waza (duszeń)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Zasady te znajdują się na stronie PZ Judo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eb.pzjudo.pl/sites/default/files/zalaczniki/2024/_regulamin_sportowy_pzj_200303_zmiany_2024.03.20_0_poprawki_czarno.pdf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 kategor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11 </w:t>
            </w:r>
            <w:r>
              <w:rPr>
                <w:rFonts w:cs="Arial" w:ascii="Arial" w:hAnsi="Arial"/>
                <w:sz w:val="20"/>
                <w:szCs w:val="20"/>
              </w:rPr>
              <w:t>na zasadach randorii sędziowa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odatkowo zakaz stosowania technik z kolan, rzutów poświęcenia typu tomoe- nage oraz rzutów obejmując głowę (nie mylić z uchwytem „z góry”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odz. 08.00-09.30 – waga kategori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U-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odz. 09.30- 10.00 – losowan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odz. 10.00- oficjalne otwarcie zawodó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odz. 10.15 rozpoczęcie walk eliminacyjnych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odz. 12.00-13.00 – waga kategori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U-1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odz. 13.00- 13.30 – losowan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odz. 13.30 rozpoczęcie walk eliminacyjnych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Informacje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/>
            </w:pPr>
            <w:r>
              <w:rPr/>
              <w:t>Każdy z zawodników musi posiadać ubezpieczenie nnw, oraz badania lekarskie.  Odpowiedzialność za zapewnienie ubezpieczenia dla uczestników zawodów spoczywa na klubach. Odpowiedzialność za ważność badań i posiadanie orzeczenia przez zawodniczki i zawodników ponoszą kluby, rodzice lub opiekunowie prawni. Orzeczenie wydaje lekarz specjalista w dziedzinie medycyny sportowej, w przypadku braku lekarza specjalisty w dziedzinie medycyny sportowej, orzeczenie może wydać lekarz posiadający certyfikat ukończenia kursu wprowadzającego do specjalizacji w dziedzinie medycyny sportowej. Na klubie spoczywa obowiązek weryfikacji ważności badań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/>
            </w:pPr>
            <w:r>
              <w:rPr/>
              <w:t>Organizator nie ponosi odpowiedzialności za zaistniałe wydarzenia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Organizator nie bierze odpowiedzialności za rzeczy zaginione oraz za wypadki podczas walk i rozgrzewki 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Zawodnicy z grupy młodszej nie mają prawa startu w grupie starszej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Wszystkie osoby przebywające na hali zawodów wyrażają zgodę na wykorzystanie wizerunku na materiałach promocyjnych Organizatora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Koordynator ds. dostępności: Jacek Biernat Tel:602-601-789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ODY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/>
            </w:pPr>
            <w:r>
              <w:rPr/>
              <w:t xml:space="preserve">indywidualnie za miejsca 1-3 medale, nagrody rzeczowe. Za miejsca 1-5   dyplomy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0760" cy="915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4880" cy="88328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85215" cy="691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64920" cy="675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IDFont+F2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C:/Users/namit/AppData/Local/Packages/Microsoft.Office.Desktop_8wekyb3d8bbwe/LocalCache/Roaming/Microsoft/Word/judo/judo/Turniej%20Bia&#322;o&#322;&#281;cki/judo/Turniej%20Bia&#322;o&#322;&#281;cki/judo/Turniej%20Bia&#322;o&#322;&#281;cki/XII%20Bia&#322;o&#322;&#281;cki/www.judostat.pl/rejestracj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31:00Z</dcterms:created>
  <dc:creator>Jacek Biernat</dc:creator>
  <dc:description/>
  <cp:keywords/>
  <dc:language>en-US</dc:language>
  <cp:lastModifiedBy>User</cp:lastModifiedBy>
  <cp:lastPrinted>2025-08-26T09:57:00Z</cp:lastPrinted>
  <dcterms:modified xsi:type="dcterms:W3CDTF">2025-09-29T09:46:00Z</dcterms:modified>
  <cp:revision>5</cp:revision>
  <dc:subject/>
  <dc:title>KOMUNIKAT ORGANIZACYJNY</dc:title>
</cp:coreProperties>
</file>